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b/>
          <w:bCs/>
          <w:u w:val="single"/>
        </w:rPr>
        <w:t>The Descendant's Boredom</w:t>
      </w:r>
    </w:p>
    <w:p>
      <w:pPr>
        <w:pStyle w:val="Normal"/>
        <w:jc w:val="center"/>
        <w:rPr>
          <w:rFonts w:ascii="Times New Roman" w:hAnsi="Times New Roman" w:eastAsia="Times New Roman" w:cs="Times New Roman"/>
        </w:rPr>
      </w:pPr>
      <w:r>
        <w:rPr>
          <w:rFonts w:eastAsia="Times New Roman" w:cs="Times New Roman"/>
          <w:i/>
          <w:iCs/>
        </w:rPr>
        <w:t>by: Jeff Dotson</w:t>
      </w:r>
    </w:p>
    <w:p>
      <w:pPr>
        <w:pStyle w:val="Normal"/>
        <w:ind w:left="360" w:right="360" w:hanging="0"/>
        <w:jc w:val="center"/>
        <w:rPr>
          <w:rFonts w:ascii="Times New Roman" w:hAnsi="Times New Roman" w:eastAsia="Times New Roman" w:cs="Times New Roman"/>
        </w:rPr>
      </w:pPr>
      <w:r>
        <w:rPr>
          <w:rFonts w:eastAsia="Times New Roman" w:cs="Times New Roman"/>
        </w:rPr>
        <w:t xml:space="preserve">Alone in his quarters in Tantegel castle the young warrior, a descendant of the mighty Erdrick, yawns sleepily as he stares out the window toward Erdrick's cave. "When will something happen?" he asks himself. "What's his name, er, Zema? Zola? Ha, nobody even remembers his name anymore. Anyway, the "archfiend" was defeated almost two hundred years ago and since then, it's been too peaceful! Yes, it is great that we have 'lived in peace' for the past two hundred years, but I'm bored! </w:t>
      </w:r>
    </w:p>
    <w:p>
      <w:pPr>
        <w:pStyle w:val="Normal"/>
        <w:ind w:left="360" w:right="360" w:hanging="0"/>
        <w:rPr>
          <w:rFonts w:ascii="Times New Roman" w:hAnsi="Times New Roman" w:eastAsia="Times New Roman" w:cs="Times New Roman"/>
        </w:rPr>
      </w:pPr>
      <w:r>
        <w:rPr>
          <w:rFonts w:eastAsia="Times New Roman" w:cs="Times New Roman"/>
        </w:rPr>
        <w:t>"This is really ridiculous being trained in all kinds of combat skills and having the potential to learn powerful spells but not needing them. What good are my skills and magic potential then? I mean the only time I get to use what I know is in the daily training that King Lorik the tenth insists I endure. If I voice any complaint whatsoever, then he gives me a lecture about the 'importance of Erdrick's legacy' and how I should be ready should 'another dark one' return. So day in, and day out, I attack sawdust-filled dummies, leap over pools of water, and battle armed wagon wheels on a stick just to 'maintain Erdrick's legacy'.</w:t>
      </w:r>
    </w:p>
    <w:p>
      <w:pPr>
        <w:pStyle w:val="Normal"/>
        <w:ind w:left="360" w:right="360" w:hanging="0"/>
        <w:rPr>
          <w:rFonts w:ascii="Times New Roman" w:hAnsi="Times New Roman" w:eastAsia="Times New Roman" w:cs="Times New Roman"/>
        </w:rPr>
      </w:pPr>
      <w:r>
        <w:rPr>
          <w:rFonts w:eastAsia="Times New Roman" w:cs="Times New Roman"/>
        </w:rPr>
        <w:t>"Also, I am forced to be married by the time I turn twenty one. I don't want to be married that young? If they want my bloodline to say alive, then why don't they just let me knock up a few prostitutes? That would be a lot funner than marrying some lifeless maiden who will probably cry the first time she sees me naked. Oh, but anything else would disgrace the bloodline of Erdrick.</w:t>
      </w:r>
    </w:p>
    <w:p>
      <w:pPr>
        <w:pStyle w:val="Normal"/>
        <w:ind w:left="360" w:right="360" w:hanging="0"/>
        <w:rPr>
          <w:rFonts w:ascii="Times New Roman" w:hAnsi="Times New Roman" w:eastAsia="Times New Roman" w:cs="Times New Roman"/>
        </w:rPr>
      </w:pPr>
      <w:r>
        <w:rPr>
          <w:rFonts w:eastAsia="Times New Roman" w:cs="Times New Roman"/>
        </w:rPr>
        <w:t>"Hmmm, I wonder if any of it ever happened? How does anybody know? I find it kind of strange how nobody knows where this Erdrick's things are. Besides, nobody was alive two hundred years ago! Oh, I forgot, the 'sages', they are still around. Yeah, right! Funny how these sages are all hiding somewhere in Alefgard. 'There is one in this very castle who keeps the legendary sunstone!,' everyone tells me. Am I the only one who finds it odd that he is supposed to be behind a locked door and down in some underground chamber. Yes, there is a locked door, but I think it's just some kind of closet whose key was lost years ago. This whole legend has to all be an elaborate hoax to cover up the fact that things were always this boring.</w:t>
      </w:r>
    </w:p>
    <w:p>
      <w:pPr>
        <w:pStyle w:val="Normal"/>
        <w:ind w:left="360" w:right="360" w:hanging="0"/>
        <w:rPr>
          <w:rFonts w:ascii="Times New Roman" w:hAnsi="Times New Roman" w:eastAsia="Times New Roman" w:cs="Times New Roman"/>
        </w:rPr>
      </w:pPr>
      <w:r>
        <w:rPr>
          <w:rFonts w:eastAsia="Times New Roman" w:cs="Times New Roman"/>
        </w:rPr>
        <w:t xml:space="preserve">"I guess I can't really blame the original King Lorik for starting a rumor. I mean after all, if I were king of a boring land I wouldn't want my people to believe that things were always perfect. They would want to move away to a place that was more exciting and what's a kingdom without people? So that's why King Lorik had to make up a story about some guy named Erdrick. Just to keep his people from moving away. </w:t>
      </w:r>
    </w:p>
    <w:p>
      <w:pPr>
        <w:pStyle w:val="Normal"/>
        <w:ind w:left="360" w:right="360" w:hanging="0"/>
        <w:rPr>
          <w:rFonts w:ascii="Times New Roman" w:hAnsi="Times New Roman" w:eastAsia="Times New Roman" w:cs="Times New Roman"/>
        </w:rPr>
      </w:pPr>
      <w:r>
        <w:rPr>
          <w:rFonts w:eastAsia="Times New Roman" w:cs="Times New Roman"/>
        </w:rPr>
        <w:t>"Well, then, I guess I should humor him and continue to play this game of 'Erdrick's descendant'. Hey! In a sense I am saving the kingdom! Ok, I feel a whole lot better now! Now I don't feel so useless. Come to think of it, I got nothing to lose either way. Should a dark one emerge, I am ready! Should this all be a hoax, then hey, let it continue for the sake of the kingdom. Still. though, it would be a lot more exciting if something bad did happened."</w:t>
      </w:r>
    </w:p>
    <w:p>
      <w:pPr>
        <w:pStyle w:val="Normal"/>
        <w:ind w:left="360" w:right="360" w:hanging="0"/>
        <w:rPr>
          <w:rFonts w:ascii="Times New Roman" w:hAnsi="Times New Roman" w:eastAsia="Times New Roman" w:cs="Times New Roman"/>
        </w:rPr>
      </w:pPr>
      <w:r>
        <w:rPr>
          <w:rFonts w:eastAsia="Times New Roman" w:cs="Times New Roman"/>
        </w:rPr>
        <w:t>The young descendant sighed then decided to go to bed. After all, he had yet another day of training ahead of him. Too bad for this young warrior that it would be at least another two or three hundred years before the rise of Dragon Lord. However, in his own way, he was a hero. After all, should he, and all of Erdrick's descendants "in between" had decided to just give up, then what would have happened to the bloodline of a great hero?</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