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Dragon Warrior II Monster Treasure Chart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created by Pulper (xman@mail2.quiknet.com)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version 1.2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growing popularity of emulation, the old NES games have made a substantial return.  It had been years since I played DW2 and I decided to take notes as I went through the game once again.  This list is not complete at all, there are many monsters I fought for hours without getting treasure for and so, was forced to move on.  If you know of any corrections in this list, or you get a treasure from a monster I do not have listed, please send me email and when I get enough updates, I will publish another version of this list.  With your help this list can be complete in a short time, thanks!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ulper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e 15, 1998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  <w:t>MONST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  <w:t>TREASURE</w:t>
      </w:r>
    </w:p>
    <w:p>
      <w:pPr>
        <w:pStyle w:val="Normal"/>
        <w:tabs>
          <w:tab w:val="clear" w:pos="720"/>
          <w:tab w:val="left" w:pos="2070" w:leader="none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k Bot</w:t>
        <w:tab/>
        <w:tab/>
        <w:t>Steel Shiel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ble</w:t>
        <w:tab/>
        <w:t>Copper Swor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oon</w:t>
        <w:tab/>
        <w:t>Club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lisk</w:t>
        <w:tab/>
        <w:t>Fairy water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zuzu</w:t>
        <w:tab/>
        <w:t>Mysterious Hat (cuts MP used by 1/2!!)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Cobra</w:t>
        <w:tab/>
        <w:t>Antidote Herb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Rat</w:t>
        <w:tab/>
        <w:t>Wing of the Wyvern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 Slug </w:t>
        <w:tab/>
        <w:t>Medical Herb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izzard</w:t>
        <w:tab/>
        <w:t>Wizard's wan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llworg</w:t>
        <w:tab/>
        <w:t>Wizard's ring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nivog</w:t>
        <w:tab/>
        <w:t>Lottery ticket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ipod</w:t>
        <w:tab/>
        <w:t>Leather armor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clops</w:t>
        <w:tab/>
        <w:t>Extra Gol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ghost</w:t>
        <w:tab/>
        <w:t>Chain Sickle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gon Fly</w:t>
        <w:tab/>
        <w:t>Extra gol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kee</w:t>
        <w:tab/>
        <w:t>Club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il Eye</w:t>
        <w:tab/>
        <w:t>Copper Swor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il Tree</w:t>
        <w:tab/>
        <w:t>Fairy Water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ame</w:t>
        <w:tab/>
        <w:t>Exyra Gol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goyle</w:t>
        <w:tab/>
        <w:t>Iron Helmet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s</w:t>
        <w:tab/>
        <w:t>Clothes Hiding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host Mouse</w:t>
        <w:tab/>
        <w:t>Clothes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host Rat</w:t>
        <w:tab/>
        <w:t>Medical Herb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houl</w:t>
        <w:tab/>
        <w:t>Extra gold, Chain Sickle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ant</w:t>
        <w:tab/>
        <w:t>Sword of Destruction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d Batboon</w:t>
        <w:tab/>
        <w:t>Gremlin's Armor (cursed)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d Orc</w:t>
        <w:tab/>
        <w:t>Extra gol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rgon</w:t>
        <w:tab/>
        <w:t>Fairy water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boopi</w:t>
        <w:tab/>
        <w:t>Extra gol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en Dragon</w:t>
        <w:tab/>
        <w:t>Sword of Destruction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mlin</w:t>
        <w:tab/>
        <w:t>Wing of the Wyvern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ler</w:t>
        <w:tab/>
        <w:t>Lottery ticket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babongo</w:t>
        <w:tab/>
        <w:t>Chain Mail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nter</w:t>
        <w:tab/>
        <w:t>Iron Spear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on Ant</w:t>
        <w:tab/>
        <w:t>Medical Herb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zard Fly</w:t>
        <w:tab/>
        <w:t>Lottery ticket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ician</w:t>
        <w:tab/>
        <w:t>Bamboo stick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ic Ant</w:t>
        <w:tab/>
        <w:t>Lottery ticket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idrakee</w:t>
        <w:tab/>
        <w:t>Medical Herb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usa Ball</w:t>
        <w:tab/>
        <w:t>Antidote Herb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al Babble</w:t>
        <w:tab/>
        <w:t>Dragon Potion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al Slime</w:t>
        <w:tab/>
        <w:t>Iron Helmet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d Man</w:t>
        <w:tab/>
        <w:t>Fairy water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mmy</w:t>
        <w:tab/>
        <w:t>Clothes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mmy man</w:t>
        <w:tab/>
        <w:t>Clothes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c</w:t>
        <w:tab/>
        <w:t>Iron Spear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c King</w:t>
        <w:tab/>
        <w:t>Lottery ticket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ison Lily</w:t>
        <w:tab/>
        <w:t>Antidote Herb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ppet man</w:t>
        <w:tab/>
        <w:t>Iron Spear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re Lion</w:t>
        <w:tab/>
        <w:t>Iron Spear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re Tiger</w:t>
        <w:tab/>
        <w:t>Copper Swor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ver Batboon</w:t>
        <w:tab/>
        <w:t>Dragon Killer Swor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oke</w:t>
        <w:tab/>
        <w:t>Extra gol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mpirus</w:t>
        <w:tab/>
        <w:t>Chain sickle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d Mouse</w:t>
        <w:tab/>
        <w:t>Medical Herb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lox</w:t>
        <w:tab/>
        <w:t>Extra gold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mbie</w:t>
        <w:tab/>
        <w:t>Leather Armor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are some monsters I do not have the treasures for: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rcerer, Dark Eye, Man O war, Slime, Hawk man, Mega Knight, Hork, Megapede, Army Ant, Ozwarg, Titan tree, Enchanter, Undead, Goopi, Sea slug, Berserker, Magic Vampirus, Hargon's Knight, Metal Hunter, Evil Clown, Bullworg, Atlas, Mace Master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find the treasures to any of these monsters, please don't hesitate to email me 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man@mail2.quiknet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in a little while I can get this list finis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