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agon Warrior Strategy Gu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yright 1998 Jim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ights Reser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The S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The Charac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The Enem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I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Cursed I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6........................................Weap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7........................................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Shie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Spe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Tow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Terr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2......................................Ca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Quick Transl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4......................................Complete Walkthr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5......................................Cred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ce upon a time, in a land far far away, there was a kingdom called Alfegard. This kingdom lived in peace for many years. One day this all changed. Evil monsters came and wrecked all the peace and killed many of the innocent people. All hope was not lost however. A brave warrior named Erdrick fought this evil with the ball of light and restored peace to the kingdom. This peace would not last for long however. The Dragonlord came years later, and stole the precious ball of light and hid it in the darkness. This is where you come in. You, yes you, must take on a quest to find the Dragonlord and fight him until the end, recover the ball of light, and restore peace to the land once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harac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 The brave warrior who took this quest to save the kingdom of Alfeg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ing Lorik - A real hypocrite. He wants you to restore peace and defeat the Dragonlord and knows you need gold to buy weapons and armor to do so but still takes half your gold when you die anyway. It would be cool if you could say something like this to him the second time you die: "Yeah, well if you didn't take my gold away the first time, then I could have bought that new armor and I would have never died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incess Gwalin - The daughter of Lorik. You must rescue her from the swamp c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lord: The ultimate enemy. Defeat him to restore peace to the l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ster - A very confused per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ynn - See this man in Cantlin for information regarding Erdrick's 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wick - Hmm. This guy should really start writing down the places he is supposed to meet his girlfrien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 peo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wnsman: Blue and white people. Once in awhile they will have some adv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uards: Guard castles and other places. They usually have good adv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se Men: Usually very wise, but sometimes they can get on your ner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diers: Guys with swords and shields. Usually have nothing much to s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rchants: The fat guys in green and white. Usually trying to sell some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men: If you came to Alfegard to get a variety of women, you will be disappointed. Every single woman looks exactly the s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nem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game is very true to life. There are a lot more jerks and bad guys out there than good guys. Here is a quick enemy reference chart. A detailed analysis of enemy is found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Enemy  Name        |Experience Gained|Gold Gained|Spells Known              |Loc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rmored Knight    |          70                 |       140        |Healmore, Hurtmore   |Charlock Castl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xe Knight             |          54                 |       165        |Sleep                            |Hauksness, Charlock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lue Dragon           |          60                 |        150       |None                            |Charlock Castl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mon Knight       |          37                 |         150      |None                            |South of Hakusnes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kee                     |          2                   |         2          |None                            |Near Tantagel Castl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keema                |          11                 |         20        |Hurt                              |Grave of Garnin, cave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oll                        |          10                 |         25        |None                            |Mountain Cav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ollmagi                 |           22                |         90        |Stopspell                     |Grave of Garn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uin                       |            7                  |        16          |None                            |Swamp Cav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uinlord                |           20                 |        85          |Stopspell, Hurt           |Grave of Garn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host                      |            3                   |        4            |None                            |Caves, Near Tantagel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oldman                  |            6                   |   150-200      |None                           |Hauksness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olem                      |           5                   |       10           |None                           |Guarding Cantlin          |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reen Dragon        |           45                   |        110       |None                           |Many different place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night                    |           33                   |       150        |Stopspell                    |South of Hauksnes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gician                |            4                    |        11         |Hurt                            |Garninham, Kol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gidrakee            |           5                     |        12         |Hurt                            |Kol, south of Garn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giwyvern          |           34                   |        140       |Sleep                           |Cantlin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tal Scorpion     |           14                    |         40        |None                           |Rimildar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tal Slime            |           115                  |         6          |Hurt                            |Hauksness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ltergeist               |           7                     |        18        |Hurt                             |Mountain Cav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d Dragon            |             100                |        140      |Sleep                           |Charlock Castl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d Slime                |               1                   |          2        |None                           |Tantagel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ouge Scorpion    |              26                   |        110      |None                           |Hauksness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orpion                |               6                    |          16      |None                           |Kol, South of Garn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keleton                 |               11                 |         30       |None                           |Kol, North of Rimildar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lime                       |                1                  |          1        |None                           |Tantagel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tor                   |             18                   |         70       |Hurt, Sleep                 |Grave of Garninham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oneman               |              65                   |        140     |None                            |Charlock Castl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arlock                 |               14                   |         35      |Hurt, Sleep                 |Rimildar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rewolf               |              40                   |        155      |None                           |Hauksness,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Wolf                       |               16                   |       45        |None                           |Rimildar                       |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olflord                |               20                  |         80      |Stopspell                    |Hauksness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raith                    |               17                   |       60       |Heal                             |Hauksness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raith Knight      |                 28                  |       120     |Heal                            |South of Hauksnes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yvern                 |                24                  |        100     |None                          |Hauksness Are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ored Knight - Found in the final areas of Charlock Castle, this is what just may prevent you from reaching the dragonlord. Never waste your time fighting these guys because after you nearly kill yourself trying, he will probably chant healmore and you will have to do it over ag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xe Knight - He is found in Chalock Castle and in Hauskness guarding Erdrick's Armor. When you approach him, use the stopspell immidiatly so he can't put you to sleep. The Erdrick's Armor location is a great way to get experience points in high levels. If you walk on that same space over and over again you will be sure to add up points f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lue Dragon - Blue Dragon's are a very strong enemy, but by the time you are strong enough to reach them, they should be no problem at all. They don't know any spells and are fairly simple to be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mon Knight - These guys are a real pain in the ass. They are pretty strong and more than half your attacks will miss and you will hear that annoying sound and see "It is dodging!"  Spells never work on these guys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kee - Very weak, you should easily be able to beat him by level tw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kema - Found in Mountain cave and Grave of Garninham. Don't waste your tme fighting these guys. After ypu've wasted all of your energy trying to kill him, he will heal him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oll - Not too strong and don't know ant spells. Good to fight around level 6 and 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ollmagi - A little bit stronger than droll, and only knows stopspell so these aren't a very big challenge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uin - Found mostly in swamp cave. By the time you are ready to make it to the swamp cave, they should be no problem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uinlord - You won't run into these guys too many times during the course of the game. He is moderately strong but again, by the time you reach them, you should be strong enough to handle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host - Fourth weekest enemy in the game. No spells, not too strong, found all over the place. It sticks out its tounge like a two year old would which is about where its mentality is as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ldman - Fairly strong, live near Wyverns outside of Hauksness and near the Southern Castle, just below Rimildar. Give you lots of gold but hardly any experi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lem - Very strong guard of Cantlin. Use fairy flute to put to sleep but that is still not enough. You must be very strong to beat this guy. Make sure to have lots of herbs when you fight him and to have full HP in case he attacks before you're ready.</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en Dragon - Weakest member of the dragon family but still very strong. Found outside Cantlin, in Hauksness, Charlock Castle, and most importantly, guarding Princess Gwaelin in the swamp cave. In order to save her, you will have to defeat this gu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night - Although he is very strong, he will waste many of his attacks trying to cast stopspell. When you approach him, pray this is what he does because it doesn't work most of the time and it doesn't harm you in any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gician - This will be the first enemy you will face that knows spells. He can use the hurt spell. He is very tough at the begining of your quest but soon you will easily be able to beat him in one att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idrakee - The red drakees that cast the hurt spell. They are just a little bit stronger than magicians. Their attacks aren't very strong but they chant hurt spell most of the time. You should start fighting them in level 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giwyvern - A big step above the Wyvern. Worst of all he uses the sleep spell. This can also be a blessing. If you chant stopspell and block his sleep spell it will not only save you from being slaughtered but it will also waste his attempts to cast the spell making free moves for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tal Scorpion - Found outside Rimildar near wolves and Warlocks. Fairly strong but not too bad. You shold easily be able to fight them in levels 9 and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al Slime - If you are able to beat this guy you will get 115 experience points. They are found south of Hauksness with Knights, Demon Knights and Magiwyverns. Your attacks will be very low or totally unaffective, spells almost never work and by the time you almost beat him, he will run away.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ltergeist - Second strongest member of the ghost family. Found usually in the mountain cave and sometimes in Grave of Garninham. He knows the hurt spell but his attacks aren't too strong. Don't worry about this enemy, you will only see him a few times during the course of the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d Dragon - Besides the Dragonlord this is the toughest enemy in the game. He is not only extremly strong but can use the sleep spell. If you approach him RUN!!! Pray you won't be blocked in front. Fortunatly he doesn't show up as much as Armored Knights but comes up enough. He is found only in the bottom few floors of Charlock Cas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d Slime - Not much stronger than slimes. You can easily beat them from the start of the game and frickin slaughter them when you get Erdrick's sword later and take away 70 hitpoints late in the game even though they only have 4. MUHUHAHA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uge Scorpion - Found just south of Hauksness. A step above the Wyvern. He doesn't have a lot of hitpoints which is good because even when you are strong, your attacks won't affect him greatly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orpion - Weakest member of the scorpion family. Found in caves, outside of Kol, South of Garninham and North of Rimildar. You should start fighting him in level 5. In level 6, he will be very eas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keleton - Also found in many places. Quite a big step above the scorpion, this enemy will be a great challege in levels 5 and 6. Luckily in Level 7, you will have Sleep spell and they are pretty good sleepers so after this time they will not be any trouble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lime - Weakest enemy in the game. Simple to beat even in level 1 with no weapons or 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tor - Strongest member of the ghost family. Found only deep in the Grave of Garninham. He can put you to sleep so be carful! You will probably only see 2 or 3 of these on your entire quest unless you hang around the Grave a lot for experience poi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neman - Third strongest enemy in the game. He has an extremly high amount of hitpoints so it will take many attacks to kill him. He is only found in Charlock Castle, though. Stonemen are very good sleepers so cast the sleep spell right away if you are going to fight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lock - Found outside Rimildar near wolves and metal scorpions. He is the first enemy you will see that uses the sleep spell. Fight him at around level 9 but be carefu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lf - Found with warlocks and metal scorpions. Fairly strong, you should fight them in levels 9 and 10. They will give you a lot of gold fast so you can buy the broad sword, as long as you don't get killed by on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lflord - A small step above the wolf. Like the knight, it chants stopspell a lot, so this can be a blessing because it doesn't harm you and it usually doesn't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aith - found with Goldmen, Wyverns and Wolflords, they aren't strong at all, by the time you start fighting them. The only problem with them is they heal themselves so chant the stopspell first 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aith Knight - Strongest member in the skeleton family. Stronger than Wyverns, but weaker than knights, this is where they stand. Like Wraiths, they can also heal themselves so be sure to chant the stopsp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Wyvern - Although it is the weakest member of the Wyvern family, it is still pretty strong. They hang with Goldman and Wolflords and Wraiths south of Rimildar and near Hauksness. They know no special and are </w:t>
      </w:r>
      <w:r>
        <w:rPr>
          <w:rFonts w:eastAsia="Times New Roman" w:cs="Times New Roman" w:ascii="Times New Roman" w:hAnsi="Times New Roman"/>
          <w:i/>
          <w:iCs/>
          <w:sz w:val="24"/>
          <w:szCs w:val="24"/>
        </w:rPr>
        <w:t>pretty</w:t>
      </w:r>
      <w:r>
        <w:rPr>
          <w:rFonts w:eastAsia="Times New Roman" w:cs="Times New Roman" w:ascii="Times New Roman" w:hAnsi="Times New Roman"/>
          <w:sz w:val="24"/>
          <w:szCs w:val="24"/>
        </w:rPr>
        <w:t xml:space="preserve"> good sleepers. It doesn't always work to put them to sleep but it will many time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are many items that will help you along your way. Here is a quck reference chart. The deatailed analysis of each item is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Item                            |Price                    |Location                       |Use                                                      |              |Ball of Light              |N/A                     |Dragonlord                  |Restore peace to the land!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gon's Scale         |20 Gold                |Breconary, Cantlin...  |Gives you a tad bit more protectio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rdirck's Tablet        |N/A                     |Erdrick's Cave              |Learn about your ancestor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rdrick's Token        |N/A                     |See Below                     |Needed for Rainbow bridg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airy Water              |30 Gold                |Breconary, Cantlin      |Repels enem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iry Flute                |N/A                      |See Walkthrough        |Puts Golem to sleep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Fighter's Ring          |N/A                      |Mountain Cave            |Doesn't do much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waelin's Love        |N/A                      |Rescue Gwaelin           |Tells you location and level statu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erbs                        |24 Gold                |Breconary, Cantlin...   |Restore a good amount of lif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gic Keys             |53 Gold                |Rimildar                         |Opens locked door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ainbow Drop         |N/A                      |Man in Sothern Cave |Makes bridge to reach Charlock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ilver Harp               |N/A                      |Grave of Garninham    |Trade it for Staff of the Ra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ff of the Rain      |N/A                      |Northern Cave             |Needed to make rainbow drop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ones of Sunlight |N/A                       |Tantagel Castle           |Needed to make rainbow drop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rch                       |8 gold                    |Breconary, Cantlin...   |Lights up cav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ngs                      |70 gold                  |Kol. Cantlin, Rimildar |Lets you go directly to Tantag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ll of Light - This is the item the Dragonlord has stolen. Your ancestor Erdrick once used this precious object to fight demons and now it is up to you to recover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gon's Scale - This should be one the first items you by. Although it doesn't increase your defense power greatly, it will help a little. It raises your defense power 2 points which is nearly doubled if you buy it in level 1. It is not automatic like armor, though. You must don it by selecting it from the items men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drick's Tablet - Not too important to find, but if you do, read it! It was a stone tablet Erdirck left you with words of wisdom and motiv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drick's Token - The item you need to show the man in the southern cave that you are really Erdrick's descendant. Without this, you cannot get the rainbow drop. It is located at 70' South 40' West and the game instructions say you need Gwelin's Love but you don't. It is pretty easy it pinpoint the location without knowing your distance. It is in the middle of the right side of the large swamp, if you have Erdrick's Armor, it will be know problem. Just watch out, very strong enemies live t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iry Water - Now we all know there is nothing more annoying then a million enemies popping up, even if they are simple slimes, when we are trying to go somewhere important. The repel spell helps but since you don't get that until level 15, Fairy Water helps a lot. It does everything Repel does, but you need keys to get it and you need to pay for it to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Fairy Flute - Needed to put Golem to sleep. He is the guy that looks like a Orange left handed Goldman, guarding Cantlin. It can be found in the town of Kol. You will see a square of water which is supposed to be a bath that cures Rheumatism. Walk to the spot directly beneath this fountain and take exactly 5 steps downward and search. You will find the fairy flute ther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hter's Ring - Found in the Mountain Cave. It doesn't do anything. It increases neither your Attack or Magic Power. The only thing it is good for is selling and it only sells for 15 g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Gwaelin's Love - After you rescue Gwaelin, she gives you a present. It is some kind of device, that lets her talk to you when you are out fighting enemies and in caves (like a cell phone.) It is very useful because it tells you how much experience you need to get to the next level and although you don't need it for Erdrick's Token, it helps a littl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bs - Do the same as heal spell only more efficiently. They cost 24 gold and you can carry up to 6 at once. Very useful for when you are in the middle of a battle and have to recover fast or are low on Magic Power and need to heal your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gic Key - Opens locked doors There are three places to buy them. Rimildar for 53 gold, Tantagel Castle for 85 gold, and Cantlin for 93. Never buy them in Tantagel Castle or Cantlin. Not only are they more expensive, but you need a key just to get to both of these shops. Only buy keys in Rimild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nbow Drop - Needed to make the rainbow bridge to get to Charlock Castle. When you get Erdrick's Token, Staff of the Rain, and Stones of the Sunlight, bring them to the old man in the cave south of Rimildar. He will make them into the rainbow drop. Then go to the channel on the sand that is just a little but northwest of Rimildar, Walk right in front of it and select Rainbow Drop from items menu and the water will flash many colors and you will hear all sorts of sounds and then a bridge will appear. You can only do it once and it is really cool to wat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lver Harp - Found in the Grave of Garninham. When you play it, it attracts enemies. You don't want to use it for this however. You want to go to the cave that is way up north in the woods and give it to the old man there. To get there go just a little west of Kol and you will see a very narrow passage of trees surrounded by water on the bottom and mountains on the top. Take that path and then go north and you will eventually see the stairs you need to go d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ff Of The Rain - One of the three items necessary for you to have the Rainbow Drop. You trade an old guy the silver harp for it. The directions to the old guy are explained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nes Of The Sunlight - Third item needed for the rainbow drop. Found in the basement of Tantagel Castle. In the castle, go to where the northern exit is, an go right and you will see a door. Unlock it and go right until you are on grass next to the Castle, do NOT walk any further to the right or you will leave the castle and have to do it over again. When you are on this grass go straight down and eventually you will see another staircase. Take this staircase downstairs and you will see an old man with a treasure chest. Take the chest and you will have the Stones Of The Sunligh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rch - A very cheap way to light up caves. It is only 8 gold but doesn't light too well. You can only see for one space around you in each direction, where Radiant lets you see for four blocks in each direction but then fades out. Serves its purpose until level 9 though and you will need it in Charlock Castle when you fight the Dragonlord because you will need as much MP as possi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gs - Like the torch, also takes the place of a spell before you get it. You can fly directly home to Tantagel Castle with this if you get in a situation where you don't think you can make it home alive or you just want to quit and don't want to walk all the way back. They are rather expensive, 70 gold, but you will never need them after Level 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rsed I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sed Belt - Found in two places. The first, in the Grave of Garninham. It shouldn't be too hard to find. It is in a treasure chest after you walk up a long narrow hallway. The second on the bottom floor of Charlock Castle where all those treasure chests are, guarded by a locked door. Don't put it on. Sell it at the tool shop for 180 go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sed Necklace a.k.a Death Necklace - Found in the Mountain Cave. On the bottom floor, you will find a chest that contains 100-130 gold. The cursed necklace is in that chest at random. If it is not there the first time, chant the spell of Outside, go back in and try again. Keep trying this until you get it. It may take awhile but you get over 100 gold everytime you do it and when you finally get the necklace, you can sell it for 1200 g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ap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get absolutely nowhere on your quest without weapons. There are many different types of weapons that will help you along the way. Since there are not as many weapons as there items and enemies. Same format as bef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apon                |Cost                        |Locatio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Bamboo Pole       |10 Gold                    |Breconary,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ub                      |60 Gold                    |Breconary. Garninham,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pper Sword     |180 Gold                  |Breconary, Kol, Garninham, Cantli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nd Axe             |560 Gold                  |Kol, Rimildar,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road Sword       |1500 Gold                 |Rimildar,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ame Sword       |9800 Gold                 |Cantl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rdrick's Sword  |N/A                           |Charlock Cast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mboo Pole - Cheap and worthless. Never buy it. It is completely ineffective and even though it is cheap, it is still a waste of your mone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ub - Although this too isn't too powerful, you should definitely make this your first weapon. You can easily afford it in the beginning of the game and is much more effective than the bamboo po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per Sword - This will be your first weapon upgrade. Although 180 gold doesn't seem like a lot of money, it will take a long time to get this much gold, at the beginning of the game. More powerful than the club, but still a fairly weak weap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nd Axe - After you have a lot of experience and really start to earn a lot of gold, you should definitely save for this. It is a fairly powerful weapon and you will get far with it. If you want to go to Rimildar and fight enemies like Wolves and Metal Scorpions, you will need this weap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oad Sword - A step above the hand axe, this is a very powerful weapon. Although the hand axe is good, you can't use it forever. The broad sword, is expensive but a very good weap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ame Sword - A complete and total waste of money. It is extremely expensive and not even that much better than the broad sword. You should go directly from the Broad Sword to Erdrick's sword. By the time you are strong enough to fight enough enemies to have 9800 gold AND make it to Cantlin, you should be able to safely make it to Erdrick's Sw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drick's Sword - A magnificent sword with astounding power and its free. Good thing too. If they put a price on a sword like this, you'd be collecting gold until you were too old and weak to use the damn thing. It is found in Charlock Castle. For complete directions on your quest for this, see the walkthrough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you have seen, there are many strong enemies, who are out to get you. In order to protect yourself, you will need armor. Same format as bef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mor                |Cost           |Locatio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othes              |20 Gold      |Breconary,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athor Armor |70 Gold      |Breconard,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n Mail        |300 Gold    |Garninham, Kol, Cantli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lf Plate          |1000 Gold  |Kol, Rimildar, Cantl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ull Plate           |3000 Gold  |Rimildar, Cantlin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gic Armor    |7700 Gold  |Rimildar Cantl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rdrick's Armor|N/A            |Hauksn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thes - Although they are cheap and not too effective, you should buy them anyway, at the start of the game. They protect you a little bit and with the Dragon's Scale, you will have more than enough protection for that time be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ther Armor - Your first Armor upgrade. Stronger than Clothes but still not great. They certainly serve their purpose for until you have enough money for Chain Mail th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in Mail - Those annoying letters you get in the mail that you are supposed to pass on. No, actually the next step up. You will have this armor for a long time because you need to buy the hand axe and large shield before you buy armor again so this is a very important armor that is used for much of the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lf Plate - The first armor you will buy that is actually pretty strong. This is a very good armor.  You basically buy this armor to make gold faster to buy the full plate and the broad sw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ll Plate - This will be the last armor you will have to buy. It is fairly expensive but well worth it. If you want to fight bigger enemies and get more gold and experience, you will have to save up for this 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gic Armor - Like the Flame Sword, this is a complete waste of money. It is very expensive and as before, by the time you fight enough enemies to earn 7700 gold, you should be able to fight the Axe Knight in Huskiness and get Erdrick's Armor. If you do decide to get it however, 1 hp is restored every three steps you ta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drick's Armor - This armor gives you a lot of bang for your buck especially considering it is free. It protects you better than anything else. It allows you to walk on barriers and swamps without any damage, and you restore 1 hp every step you take. Truly an excellent armor. See walkthrough below, to learn everything you need to know for obtaining this 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ie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ields also increase your defense power quite a bit. Since there are only 3 shields, there is no need for a ch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mall Shield - It costs 90 Gold and can be bought in Breconary, Kol, Garninham and Cantlin. It is not very strong but it is inexpensive and definitely serves it's purpo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rge Shield - It costs 800 gold and can be bought in Garninham, Rimildar and Cantlin. It is much better than the small shield and without this, you will never be able to survive long enough to buy the silver shie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lver Shield - A very expensive shield. Well worth the money. It is definitely a good thing to have if you are going to fight the dragonlord, which you are because that is why you started on this quest in the first place. Save your game constantly when you save for this because if you die you will lose half your gold and you can reset and you will not lose mu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ong your quest, you will learn many spells. They are very useful, without them, the quest would be a real drag and probably impossible. Back to the old form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ll           |MP           |Level Learned|Us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eal           |4               |3                       |Recover some HP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urt           |2               |4                       |Attack enemie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leep         |2               |7                       |Put enemies to sleep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adient     |3               |9                       |Light up cave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opspell  |2               |10                     |Block enemies' spell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utside     |6              |12                      |Lets you go directly outside of a cav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urn       |8              |13                      |Brings you directly back to Tantagel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el         |2              |15                      |Keeps enemies from appearing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ealmore  |10            |17                      |Like heal, but stro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urtmore  |5              |19                      |Like hurt, but stro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al - This will be the first spell you will learn. In level 3, you will only be able to use it once. After that, your MP will increase rapidly. Although somewhat effective, it does not restore as much as herbs, but is still definitly usef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rt  - This spell is great when you get. A lot more powerful than your attacks at that time, and only uses 2 mp. It is great for fighting magicians and scorp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leep - When you get this spell, the game will be a hell of a lot easier. You will be able to fight bigger and tougher enemies, and make it to a lot of new places. Some enemies especially Demon Knights are not affected by it at all. It can be used on just about any other enemy on a regular basis. It will also not work on the Dragonlord at all, so don't even bother try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dient - Much more effective than the torch, but it costs 3 mp everytime you use it and it eventually fades out.  I still recomend it over the torch for most situations except for Charlock Castle because you will need all the MP you can h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pspell - A very useful spell that blocks enemy spells. It is useful for 2 reasons. One, you will prevent the enemy's spell from being successful. Two, enemies don't know that when you chant stopspell, they aren't supposed to cast the spell. Sometimes, they will try over and over and it will just say "But that spell hath been blocked" which is a blessing because it saves you from losing any HP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 If you are ever stuck inside a cave and don't think you have enough energy to make it out alive, or don't want to even try because you are in a hurry, than this is the spell for you. It will transport you outside the cave, no matter where you are inside of it. Just make sure you save 6 MP, if this what you are planning to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turn - Lets you return directly to Tantagel Castle from anywhere in Alfegard. It will not work from caves, however. It takes a lot of MP but is worth it. Using 8 MP for that is a lot better than using heal twice and trying to make it all the way back from a tough situ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el - Very useful Spell. Does the same thing as fairy water, but you don't have to pay anything for it and it only takes 2 MP to use it. It will not work in caves or on enemies stronger than you, so don't even waste your MP trying to do it in either of these situ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almore - Restores almost 100 MP. Extremely important if you are fighting the Dragonlord. Since his fire can take away 47 HP, this is definitly a nescisity. Only use this if you really have to, because if you use it frequently, you will find yourself without any MP, very quic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rtmore - Very powerful spell, that can take 60-70 HP away on some enemies. With this spell, you will many times be able to kill enemies as strong as Axe Knights in one attack. Enemies also know this spell but thank God it is not as powerful as yours because if enemies could take away 70 HP at once, you would definitly be screw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will come to many different town on your journey. At these town, you will be able to recover at inns, buy weapons, armor and shields, and talk to people to gain information and wisdom. I have described each town below and also put the price of the in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econary - The first town you will go to. It is just a few steps away from Tantagel Castle. You will buy your first weapon, armor, and tools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n: 6 G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rninham - Found in the Northwestern corner of Alfegard. Contains more expensive weapons and armor. It is also where the Grave of Garninham is located. You will not go to the Grave of Garninham the first time you go to the town, th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n: 25 G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l - Found to the far North East. Here you will find the Fairy Flute, and also a Weapons and Armor sh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n: 20 G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mildar - Located just south of the swamp cave.  It has a Weapon Shop, but it does not have a tool shop. This is where you will buy keys. You half to walk around the edge of the north side of the town to reach the key sh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n: 55 G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uksness - A destroyed town. Strong enemies live here, such as Werewolves, Green Dragons, Starwyverns and Wizards. At the eatern end of the town. you will find a small swap with a tree next to it. If you walk on that space, an Axe Knight will appear. If you can defeat the Axe Knight, and then search the ground, you will find Erdrick's 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n: N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ntlin  - A very hard town to reach. Travel South of Hauksness and cross the bridge and the head north until you come to a swamp and bridge, cross that bridge, and go south and you will reach Cantlin. You must defeat Golem before you can enter. When you do, you will find the biggest town you have ever seen. Everything and anything, can be bought here. You will need a key to get to the shop with the Flame Sword and Silver Shie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n: 100 g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r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ring Your journey you will come across many different kinds of terrain. I have explained each one of the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ains - The green grass. There are usually not too many enemies in the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ests - Areas with trees. A lot of enemies lurk in the forests, so watch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lls - Hills will slow you down a bit. They are also crawling with enemies. Unless you want to spend a lot of time there, stay out of the h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ggy Mountains - The steep gray mountains. You cannot walk on the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er - Also impassable. The only way to get through water is if there is a bridge. Be careful though. Each time you cross a bridge, the enemies get stron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wamps - Beware of swamps. Each time you walk on them you will lose two hitpoints. Once you get Erdrick's Armor, swamps won't hurt you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riers - The diagonally striped spaces. Everytime you walk on one, you will lose 15 hitpoints. Like swamps, you don't lose any damage from them if you have Erdrick's 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ch of the time you spend playing the game will be exploring caves. I have listed each cave below and given some information about the c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drick's Cave - Just north of Tantagel Castle. Here you will find the Erdrick's Tablet. There are no enemies in this cave and it is very sm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untain Cave - Southeast of Garninham.  This the first cave you will explore that has enemies. Get the death necklace and fighter's ring here. Sell both of them! This cave is a lot bigger than Erdrick's Cave but is very easy to learn how to get around in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wamp Cave - Located in a swamp south of Kol. It serves two purposes. One is, that is where you will have to go to rescue the princess. Use a torch or radiant when you do this.  You will have to fight a Green Dragon in order to rescue her and you will also need a magic key. To get to Rimildar you won't need a torch or radiant. It is very easy to find your way out of the cave. Just go down for a long way until you hear a thumping sound. Then go to the right until you hear the same sound. Then down again, right, down, and finally left. Then go up the stairs and you will be out of the swam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ve of Garninham - Use a key in the town of Garninham to reach here. You will also need another key when you get inside the grave. The silver harp is here as well as many strong enemies. Enemies as strong as Wraith Knight's are hear so be caref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ck Transl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shouldn't need this, but some of the language in the game is a little, well... ancient. They are pretty easy to understand and some of them are almost the same but here is a quick guide any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ou - Subjective form of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e - Objective form of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t -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st -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y - Yo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st - H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Walkthr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e you just can't figure what to do in the game, here is a complete step by step walkthrough to help you finish the quest with e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start off, you will have to read the things the king is saying. After he is done babbling,  collect the treasure chests. In the chests you will find 120 gold, a torch and a magic key. Leave the throne room by going down the stairs and then keep going south until you exit the castle. When you leave the castle, go directly to Breconary before you fight enemies. If be a chance, a slime bumps into you, you can fight it because they are pretty weak, even without weapons. If it is a red slime, you could still beat it but it is best to run because you will lose a lot of energy before you even really started the game. When you get to Breconary, go first to the weapons shop. Talk to the fat sales man and buy the club and clothes. Then go to the tool shop which is in the southeast end of town, inside another building, and buy the Dragon Scale. Put the Dragon Scale on and you now will have more than enough protection for now, a good weapon to start with and 20 gold, as a bonus to save. Leave Breconary and get ready to fight some slimes. Walk back in fourth around Breconary and Tantagel until slimes or red slimes appear and fight them. Keep doing this until you reach level 2 which will be after 7 experience points. Now you should go to the inn and get full HP and then go to the king and save your game. After you do this, exit the castle again and go just a little bit north of Tantagel Castle, about three quarters of the way to Erdrick's Cave. Here you will fight Drakees and Slimes and Red Slimes until level 3. Depending on how luck you are, you may and may not have to go to the inn during this level. If you get low and the letters turn red, run right away unless you are sure you can beat the enemy in one more hit and then go to the inn and come back. You will reach level 3 when you have 23 experience points. Now you will also have the spell of heal. You also have 5 MP. Heal costs 4 MP so you can only use it once in this level. Now go up to the area surrounding Erdrick's Cave where you will fight Ghosts, Drakees, Red Slimes and you will also run into magicians but don't fight them, run. Keep fighting enemies and collecting experience and gold. You should soon be able to afford the leather armor which costs 70 gold. When you have 70, go to Breconary, buy the leather armor for 70 and sell the clothes for 10. Use the gold you sold the clothes with and go to the inn. Then go to the king and save your game. When you leave the castle again, go back to where you were fighting and fight until you have 47 experience points and make it to level 4. Now you can fight near Garninham. When you run low on energy and need to go to the inn now, still go to Breconary because the inn in Garninham costs 25 gold. Keep fighting and collecting gold until  you get 90 gold which is when you will buy the small shield. Save your game and go back to fighting again. When you get 110 experience points, you will be in level 5. Level 5 is a tough one. It is too easy to be fighting ghosts because it would take forever to pass the level getting 3 points at a time but you are still to weal for many enemies. For level 5, you will be strong enough to fight around the outside of Kol. Go to Kol and fight Magidrakees, Scorpions, Magicians and sometimes ghosts. If a Skeleton appears, you are to weak to fight it so run. Use the hurt spell as much as you can because it will effect enemies a lot better than attacking at this point. When you run low on energy, stop into to Kol and rest at the inn for 20 gold which won't be too bad at this point since you are making a lot more gold. While you are in Kol, go to the northern part of town where there is a bath that supposedly cures Rheumatism. Walk directly underneath and take tree steps down and search and you will find the Fairy Flute. Now, leave the town and fight some more enemies. When you have 180 gold, go back to Breconary, buy the Copper Sword, sell your club for 30, go to the inn for 6 and go back to the castle and save, then go back to the Kol area. You will be able to attack enemies a lot better with this new weapon now.  Keep on fighting until you reach level 6. You will be stronger now and fighting will be easier. This is a low point in the game. You have to fight a lot of magidrakees and scorpions to get to level 7 and you also need to save 300 for the chain mail. When you finally get enough for the chain mail, go to Garninham and buy it, then save it and go back to the Kol area. Fight until you reach level 7, save and then head for Breconary. Go to the tool shop and buy as many torches you can hold. Then save quickly (you can never save too many times) go to the mountain cave and go to the bottom floor. Fight every enemy on the way. This is a good way to get experience and gold. Find the chest that has 100-130 gold. Take it. Then leave the cave fighting and gaining experience as you leave, and when you are outside the cave, go right back in and do it again. Your gold will sky rocket fast and you will also find the death necklace. If you have used up all your torches and have still not have been lucky enough to find the death necklace in the chest instead of the gold,  buy some more torches! What do you have to lose, you have already made several hundred gold doing this! When you finally get the death necklace, go to Kol, and go to the tool shop there ad sell the death necklace for 1200 gold. Then go to the weapons shop and buy the Hand Axe for 560 gold and sell your Copper Sword for 90 gold. Since you probably have several hundred gold from all the treasure chests, go to Garninham and buy the large shield. You should almost be at level 8 by now. Now, what do you do after all this cave exploring? Do it again! The death necklace can only be found once, but you still get a lot of experience from the enemies, and a lot of gold each time so buy some more torches and get back there! When you have gone enough times to have 1000 gold, go to Garninham, buy the Half Plate, save your game and go back to Kol for just a little while and fight until you reach level 9. When you reach level 9, save and go through the swamp cave to Rimildar. Here you will fight Wolves, Warlocks, Metal Scorpions, and Skeletons. Fight them until you get enough gold to buy the Broad Sword for 1500 gold. You will have to go to the inn often because these enemies are strong and you will use a lot of MP using sleep and heal. When you earn about 3000 dollars, go into Rimildar, buy the Full Plate, and sell your half plate for 500. Then go to the key shop by walking along the outside of the northern part of town and buy 6 magic keys to last you a long time. Then go to the inn and go back to fighting to raise your level. For now, you will be doing a lot of fighting. You will have to fight enemies in this same place until you reach level 11. When you reach level 11, either go back to Tantagel Castle, or just kill yourself. It is ok to kill yourself by this point because you won't need a lot of gold for a long time. While you are in Tantagel Castle, unlock the door that is guarding the right side of the castle. Go as far to the right as you can, one step right of the castle wall and walk downward to until you see a staircase. Go down that staircase and get the Stones of the Sunlight. Then go back to the king and save your game. After you have done that, leave the castle and head for Garninham. It is now time to retrieve that Harp! When you enter Garninham, go to the right until you see a locked door. Open the door and go in. Collect the three treasure chests. You will see another locked door with two guards. Do NOT open this door. If you talk to the guards they both say "I'm too busy, ask the other guard" so it is a waste of a key. In order to enter the grave, you will have to go to the top left corner of the screen and find the hidden entrance which is about three or four steps from the left corner, When you go in there, keep going to the right until you see an old man and a staircase. The old man will tell you to stay away from the grave but he is a moron so don't listen to him. Go down the stairs, and get ready to explore the grave! Turn on radiant and find the locked door, on the first floor. When you do, unlock it, go down and then to the left until you see a staircase, take that staircase down. Now go down until you, see a staircase and a path that leads to the right. Take the path that leads to the right. Now go down the stairs. When you get to the next floor, go up right away through the narrow passage for a few steps until you can't any further, than go one to the right and follow that path, and make a right turn at the first intersection. Then go up (up is the only way you can go) and again make a right turn at the first intersection. Now you will see a staircase. Go down the stairs, then go around to the other side and go up those stairs. You will be in a big room with a treasure chest in the middle. Take it and then die. You probably don't have a lot of money anyway, because you bought all those keys and the full plate. Save your game while you are in the kings room and go towards Kol to go to the Northern Cave as explained above. Trade the old man the harp for the Staff of the Rain. Now go back and save your game again. Now go to the Rimildar area but keep going south, until you cross a bridge. This is the are you will be fighting for awhile. You should be able to beat most of the enemies there pretty easily except for Wyverns. You have to try to put them to sleep which won't always work, but it is the best thing to do. When you reach level 12, go to the inn and head for the swamp cave and head home. Go to Breconary and buy 6 herbs and save your game. It is now time to rescue the princess. Go to the swamp cave and chant the spell of radiant. Now go to the right and work your way to a narrow passageway that looks like this | | That is where the dragon always is. Heal yourself all the way with the heal spell. Step on the square and pray he doesn't attack before you're ready. Now chant the spell of sleep. It may work and it may not. When it does, keep using the spell of hurt. When the dragon attacks, make sure you use an herb for your next move, unless he just breathes fire which only takes 10-14 HP. If you are persistent, you will eventually beat the dragon, because many times it will sleep a long time. If you do get killed, reset the game and try again! It is very hard but very possible too. You will just need to work at this to be able to do it. When you beat him finally, heal yourself some more. Then go to the locked door, unlock it and talk to the princess. Say yes you will bring her home, exit the cave and go back, Be careful not to die on the way back because you will have to unlock the door over again wasting a key. When you get back, talk to the king and he will be grateful Gwaelin will give you a present. It is Gwaelin's love. Now go to Breconary, have 6 more herbs and save your game. Yup, you are gonna get Erdrick's Armor. In level 12. It is not too hard to do either. Go to Hauksness, and heal yourself all the way running away from everything. Go to the east side of it where there is a tree and small swamp. Stand on the swamp right next to the tree and heal yourself. Now step on the square and the Axe Knight will appear. Chant the stopspell immediately. No pray he will chant it, wasting his attack. If he doesn't, use an herb. Then you should try to put him to sleep. If it doesn't work after 2 tries, screw it. Just keep fighting with hurt spell, and herbs, praying he will try to chant the sleep spell. With the combination of herbs, and his wasted sleep spells, and you possible putting him to sleep, you should be able to beat him. When you do, search the ground and you will now have the Erdrick's Armor. Then head back for the castle. If you die, reset the game and try again! When you get back to the king, save your game of course. Now go back to the Wyvern place south of Rimildar and fight until you get to level 13. When you get to level 13, it is time to get Erdrick's Sword. First of course, you will need Erdrick's token. Do the usual, buy 6 herbs and head for Hauksness, only keep going south. You will come to a bridge that is in the hills. The enemies are very strong here so run every time. when you cross the bridge, keep going north until you see the first bridge to the right. Cross that bridge and enter the huge swamp. You won't lose any power now because you have Erdrick's Armor. Go all the way to the other side of the swamp, running away from enemies and using herbs when needed when you get to the center of the right side of the swamp, or 70 40 if you use Gwaelin's love, search the ground and find Erdrick's Token. Now go back to the castle, either by walking or death and save your game. Now go back to the Wyvern location south of Rimildar and go down the staircase. Talk to the old man there. Get the rainbow drop and go to Breconary to buy 6 herbs and then save once again. Now head for the Rimildar area again but instead of going south, go directly west until you are on sand and come to a channel. Stand right in front of the channel and select rainbow drop from the items menu. The lake will flash many different colors and you will hear lots of sounds. Then a bridge will appear. The enemies are very strong here so run and use heal when you need to. Now go into the castle and get ready to get that sword! to the north until you see barriers and a throne. Cross the barriers and walk directly behind the throne and search. A staircase will appear. Now go down the stairs to the next floor. Follow the path to the only staircase on that floor. On the next floor do the same thing. There is only one staircase that you can reach. Be careful. There will now be Blue Dragons and Stonemen. Use heal and herbs when needed. The next floor is more complicated. Start by going to the right as far as you can, then go down and take the first right. When you can't go right any further, go up until you can't go up any further. Now go left until you can't go left any further. Then go down and then you will see the staircase.  Go down the stairs and heal yourself some more. Remember, with Erdrick's Armor you heal one point every step so this will help too. At the next floor, work your way to the bottom right hand corner. This is pretty to do. Now go up until you see a passageway. Do not go down this one. Instead, go left for two steps and then down along the other side of that wall. You will see a staircase going up. Now, follow the path until you reach another staircase, as there is only one on this path. Go down the stairs and you will easily see the next staircase to take. The next room is similar, there is only one staircase but this one is a little bit longer. When you go down the next staircase, you will see a treasure chest. Take the chest and you have the Erdrick's Sword. Now, if you have at least 14 MP, chant the spell outside and then return and go to Breconary and to the inn and then save you game, if you do not, just kill yourself, go back to the king, and save. This may take several tries and a lot of resetting , sometimes 5 tries or more, but it is not too difficult too do, and you will be very glad you did it when you do. Now it is time to raise those experience levels! The best thing to do is to go to one step south of Hauksness and just walk back and fourth. The enemies will be a little tough at this level, but you should be able to do it with a combination of Erdrick's Sword and Erdrick's Armor. You will now be fighting Wyverns, Rouge Scorpions, Wraith Knights, Knights and occasionally Demon Knights which will be you biggest challenge at the time. When you raise your level to 14, go back and save your game. Then go to the same location but further south to the moutainy area and go into the grassy plain to the left of it. Here you will fight Knights, Demon Knights, Magiwyverns, and occasionally Metal Slimes. Make sure you return everytime you are down to about 12 experience points and be sure to save your game everytime you go to the inn so you can reset from where you died from because you are now saving for the Silver Shield. Keep fighting and saving and going to the inn and back until you reach level 16. When you reach level 16, buy 6 herbs and save. Then head for Cantlin. Go to the place where Erdrick's Token is but instead of going across that bridge, keep going up to the last bridge where there is a big swamp. Then you will see a town. Go to the town and two steps before it you will see a Golem. First use the Fairy Flute to put him to sleep. Keep attacking him when he dies and when he wakes up, use the Fairy Flute immediately. Then use an herb to heal yourself and attack him again. Keep doing this until he dies. Then go into Cantlin and go to the inn. Now you won't have to return back everytime you are low, you can just go to the inn but do it often so you don't die. When you finally make enough money for the Silver Shield, go into Cantlin, and unlock the door that has two shops with your last key. Buy the Silver Shield, sell your old one, exit the town, chant the spell of Return, go to the inn at Breconary and save. Now go to this same spot to fight until you reach level 20. At level 20, you are ready to fight the Dragonlord. To do this, first go to Breconary, buy 6 herbs and save your game. Now go to Charlock Castle, running from every enemy. When you get to the Castle, go down the stairs, you went to behind the throne before. When you are in the dark, use a torch instead of Radiant because you will need as much MP as you can have for the fight with the Dragonlord. Now follow the path to the next floor. Do this again. When you go down the stairs from the second basement to the third, it is a little more complicated. Now, go to the right as far as you can, then go down and make the first turn to your right. Go right as far as you can, then up as far as you can, then left and down and you will see the stairs. On the next floor, go to the bottom right hand corner, and go up until you see a staircase, and take the first left there. Keep going left until you see a stair case. Go down that staircase. On this floor, just follow the path, there is only one staircase to go to. The next floor is the same, just go right until you reach the final staircase. The last floor, will be lit up so you can finally see where you are going. Start by going up and making the first left turn, and take the last path that is going upwards. Make the first right turn. From then on, just follow the path until you are standing next to the Dragonlord. Talk to him, using talk. He will offer you to rule half the land with him. Say no, or you will ruin the game and have to reset and leave from where you were before you went to the Castle. He will then call you a fool and the battle will begin. By this point, the first Dragolord should be easy. Just keep attacking him, and hope he attacks or uses Stopspell but not Hurtmore. When he is dead, a huge dragon will appear and it will say "The Dragonlord revealed his true self." Do NOT under and circumstances try chant any other spell besides Healmore during this battle. Attack him, and he will attack you. When your life gets low, chant healmore. Keep sustaining and doing this until you defeat him. It takes awhile but when you finally do, you will have beaten the game! Now, chant the spell of outside, and return, and go inside the castle. The kind will be waiting on the first floor. He will congratulate you, and ask you to take over the kingdom. You decline his request and go off with Gwaelin to find your own kingdom. Then the credits roll on and it is the end. After this, you reset and play some more. Now to raise your experience levels, go to the Axe Knight in Hauksness and fight him over and over to raise your levels fast. You will have to get 4000 points each level now. The highest level is 30. The highest experience and gold allowed is 65535. Once you get you will be extremely strong. The strongest enemy that will ever run away from you is the Wyvern, who will finally run in level 30. That is about it. By then you can cream the Dragonlord and that is about all there is to do in the game Dragon Warr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d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trategy guide was written completely by me. The facts such as monster charts were done mostly from memory but I used the manual that comes with the game a little too. The rest of the guide was written completely from experience and knowledge of the game. If you would like to comment on this guide or if you have any questions at all, be sure to email me 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mma23@mailcity.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am in no way associated with Enix, or Nintendo. Just a bored person with a lot of time on their hands to write guides like that. Hope this guide helps you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ppy dragon hun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m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