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928"/>
        <w:gridCol w:w="928"/>
        <w:gridCol w:w="688"/>
        <w:gridCol w:w="3007"/>
        <w:gridCol w:w="1705"/>
        <w:gridCol w:w="4107"/>
      </w:tblGrid>
      <w:tr>
        <w:trPr>
          <w:trHeight w:val="405" w:hRule="atLeast"/>
        </w:trPr>
        <w:tc>
          <w:tcPr>
            <w:tcW w:w="139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</w:rPr>
              <w:t>Dragon Quest V (PS2)</w:t>
            </w:r>
          </w:p>
        </w:tc>
      </w:tr>
      <w:tr>
        <w:trPr>
          <w:trHeight w:val="315" w:hRule="atLeast"/>
        </w:trPr>
        <w:tc>
          <w:tcPr>
            <w:tcW w:w="139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Weapon List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92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uy</w:t>
            </w:r>
          </w:p>
        </w:tc>
        <w:tc>
          <w:tcPr>
            <w:tcW w:w="92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ll</w:t>
            </w:r>
          </w:p>
        </w:tc>
        <w:tc>
          <w:tcPr>
            <w:tcW w:w="68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P Up</w:t>
            </w:r>
          </w:p>
        </w:tc>
        <w:tc>
          <w:tcPr>
            <w:tcW w:w="3007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ho</w:t>
            </w:r>
          </w:p>
        </w:tc>
        <w:tc>
          <w:tcPr>
            <w:tcW w:w="1705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here</w:t>
            </w:r>
          </w:p>
        </w:tc>
        <w:tc>
          <w:tcPr>
            <w:tcW w:w="4107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al/Notes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magic Staff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0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Flora, Daughter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o block enemy from casting spells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boo Spear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5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Pipin, Son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le Ax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00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5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o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ction Staff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0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o heal some HP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Bowgu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,00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,50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10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o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Mallet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0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o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zzard Sword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,00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50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05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in, Son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merang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5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kes all enemies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 Sword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33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Henry, Pipin, Son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Knif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2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Henry, Flora, Daughter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tial Sword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10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n Sickl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27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, Sancho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9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, Sancho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r Sword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3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Henry, Pipin, Son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e-Breaking Sword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40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20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5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Son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 Stick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2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Sancho, Son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 Claw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5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90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 Hammer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70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o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 Spear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,00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,50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99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in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royer Hammer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,00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25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Sancho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-Edged Sword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65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99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in, Son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 Killer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,00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50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90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Pipin, Son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es extra damage to dragons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 Staff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25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o assume the form of a dragon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y Sword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85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85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Flora, Daughter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on Sword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,50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67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in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2 attacks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g of Orihalc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00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15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Claw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70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35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53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 Staff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50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5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55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Flora, Daughter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attack uses 3MP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ngham Whip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0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00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Henry, Flora, Daughter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 Saber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20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icle Blad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00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50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70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n Claw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9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n Staff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5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22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Son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r Earing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35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Flora, Daughter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2 attacks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Staff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,00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,50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66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Flora, Daughter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o revive a character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ma Staff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63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Flora, Daughter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for an effect similar to Bang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cre Sword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5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95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o, Pipin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den in a chest</w:t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ed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King Sword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30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Pipin, Son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cle Sword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75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00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Son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den in a chest</w:t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s some HP after an attack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Staff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9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Son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s's Sword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0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Son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ng Knif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6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Flora, Daughter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ed Bo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6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on Moth Knif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24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Flora, Daughter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poison an enemy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on Needl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90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5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Flora, Daughter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instantly kill an enemy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 Blad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0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27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o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gehammer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80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30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o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mber Sword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30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15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55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Henry, Pipin, Son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put enemy to sleep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ke Sword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90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95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Henry, Pipin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of Divine Punishment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15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35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Flora, Daughter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 Fang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35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e Ax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20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o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e Fang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2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ss Staff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60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tation Sword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80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90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70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Bianca, Flora, Daughter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nder God Spear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,50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75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85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o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nder Wand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0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29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Bianca, Flora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 Hammer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50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25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60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o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mbie Killer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500 G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750 G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80 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Pipin, Son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es extra damage to undead monsters</w:t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tes:</w:t>
            </w:r>
          </w:p>
        </w:tc>
        <w:tc>
          <w:tcPr>
            <w:tcW w:w="92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4107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e "Names" are the romanizations from the "Dragon Quest V Official Guide Book" by SQUARE ENIX, © 2004.  ISBN4-7575-1185-X.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"Who" does not include recruitable monster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"Where" is not all-inclusive, but may/should be expanded to make this list comprehensive.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"Special/Notes" lists effects when used in battle, or special bonuses when attacking.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030"/>
        <w:gridCol w:w="1030"/>
        <w:gridCol w:w="712"/>
        <w:gridCol w:w="4299"/>
        <w:gridCol w:w="828"/>
        <w:gridCol w:w="5077"/>
      </w:tblGrid>
      <w:tr>
        <w:trPr>
          <w:trHeight w:val="405" w:hRule="atLeast"/>
        </w:trPr>
        <w:tc>
          <w:tcPr>
            <w:tcW w:w="150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</w:rPr>
              <w:t>Dragon Quest V (PS2)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Armor List</w:t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03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uy</w:t>
            </w:r>
          </w:p>
        </w:tc>
        <w:tc>
          <w:tcPr>
            <w:tcW w:w="103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ll</w:t>
            </w:r>
          </w:p>
        </w:tc>
        <w:tc>
          <w:tcPr>
            <w:tcW w:w="712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P Up</w:t>
            </w:r>
          </w:p>
        </w:tc>
        <w:tc>
          <w:tcPr>
            <w:tcW w:w="4299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ho</w:t>
            </w:r>
          </w:p>
        </w:tc>
        <w:tc>
          <w:tcPr>
            <w:tcW w:w="82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here</w:t>
            </w:r>
          </w:p>
        </w:tc>
        <w:tc>
          <w:tcPr>
            <w:tcW w:w="5077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al/Notes</w:t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Leotard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,000 G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50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70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Flora, Daught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Mail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500 G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25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5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Armor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 G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21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Henry, Pipin, S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tial Armor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85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n Mail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G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9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, Pipi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he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G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phee Tutu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300 G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20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Flora, Daught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k.a. Coryphee Clothes or Dancer's Costume</w:t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 Rob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00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55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 Armor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5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85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o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l Armor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50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65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 Mail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500 G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5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50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Henry, Pipin, S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sion Rob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00 G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28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Flora, Daught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, a.k.a. Cloak of Evasion</w:t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astical Bolero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5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37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Flora, Daught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vers MP</w:t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e Armor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,000 G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50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70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Pipin, S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Plate Armor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300 G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5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30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Henry, Pipin, S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 Mantl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G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8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Flora, Daught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-woven Cap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6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Flora, Daught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 Hagoromo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,800 G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40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55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Flora, Daught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, a.k.a. Water Flying Clothes</w:t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n Armor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00 G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25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Henry, Pipin, S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n Breast-Plat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 G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23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, Sancho, Pipin, Daught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's Mantel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90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 Bodysuit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500 G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75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35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Flora, Daught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ther Armor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 G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1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Henry, Pipin, S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ther Dres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0 G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7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Flora, Daught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ther Kilt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 G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2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, Sancho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Armor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,000 G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00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60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Sancho, Pipin, S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King Armor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50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95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Pipin, S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ror Armor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,000 G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,00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80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Pipin, S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tic Armor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0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75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S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s HP (Sacred Armor in VIII)</w:t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osopher Rob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,000 G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00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50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Flora, Daught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ss Rob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80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Flora, Daught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xant Rob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0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33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Flora, Daught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 Armor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 G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5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5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Henry, Pipin, S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y Lingeri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75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23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Flo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mmering Dres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800 G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40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5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Flora, Daught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reflect spell back at caster</w:t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k Apron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 G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0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Flora, Daught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k Bodysuit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,800 G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40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60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Flora, Daught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k Rob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3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Flora, Daught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Breast-Plat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00 G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50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0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, Sancho, Daught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Mail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800 G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0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0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Henry, Pipin, S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 Cloth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G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3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e Clothe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5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Henry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me Garb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0 G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5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20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rd Armor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00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55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, Sancho, Pipi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my takes some damage when attacking you</w:t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er's Garb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G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7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Henry, Sancho, Pipin, Son, Daught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k.a. Wayfarer's Clothes</w:t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ser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5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o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n as boxer shorts in the English remakes; VIII</w:t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tle Shell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500 G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5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33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o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ring Armor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ior Pajama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90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0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Henry, Sancho, S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zard Rob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800 G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40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37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mbie Mail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G 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38  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tes:</w:t>
            </w:r>
          </w:p>
        </w:tc>
        <w:tc>
          <w:tcPr>
            <w:tcW w:w="103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7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e "Names" are the romanizations from the "Dragon Quest V Official Guide Book" by SQUARE ENIX, © 2004.  ISBN4-7575-1185-X.</w:t>
            </w:r>
          </w:p>
        </w:tc>
      </w:tr>
      <w:tr>
        <w:trPr>
          <w:trHeight w:val="255" w:hRule="atLeast"/>
        </w:trPr>
        <w:tc>
          <w:tcPr>
            <w:tcW w:w="40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"Who" does not include recruitable monsters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"Where" is not all-inclusive, but may/should be expanded to make this list comprehensive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"Special/Notes" lists effects when used in battle, or special bonuses when being attacked.  May also contain other translation used in other DQ/DW gam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112"/>
        <w:gridCol w:w="1112"/>
        <w:gridCol w:w="825"/>
        <w:gridCol w:w="4624"/>
        <w:gridCol w:w="940"/>
        <w:gridCol w:w="1742"/>
        <w:gridCol w:w="1109"/>
      </w:tblGrid>
      <w:tr>
        <w:trPr>
          <w:trHeight w:val="405" w:hRule="atLeast"/>
        </w:trPr>
        <w:tc>
          <w:tcPr>
            <w:tcW w:w="125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</w:rPr>
              <w:t>Dragon Quest V (PS2)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hield List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112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uy</w:t>
            </w:r>
          </w:p>
        </w:tc>
        <w:tc>
          <w:tcPr>
            <w:tcW w:w="1112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ll</w:t>
            </w:r>
          </w:p>
        </w:tc>
        <w:tc>
          <w:tcPr>
            <w:tcW w:w="825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P Up</w:t>
            </w:r>
          </w:p>
        </w:tc>
        <w:tc>
          <w:tcPr>
            <w:tcW w:w="4624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ho</w:t>
            </w:r>
          </w:p>
        </w:tc>
        <w:tc>
          <w:tcPr>
            <w:tcW w:w="94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here</w:t>
            </w:r>
          </w:p>
        </w:tc>
        <w:tc>
          <w:tcPr>
            <w:tcW w:w="1742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al/Notes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Shield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0 G 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5 G 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1  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Henry, Sancho, Pipin, S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tial Shield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60  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 Shield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900 G 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37  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 Shield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100 G 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550 G 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30  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Pipin, S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e Shield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,000 G 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500 G 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0  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Pipin, S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n Shield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0 G 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0 G 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6  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Henry, Sancho, Pipin, S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ther Shield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G 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G 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  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 of Pot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G 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G 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2  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Henry, Flora, Sancho, Daught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Shield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400 G 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00 G 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22  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S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King Shield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,500 G 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70  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Sancho, Pipin, S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e Shield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900 G 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8  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Sanch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Shield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,000 G 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,500 G 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5  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S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us Shield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,000 G 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Sancho, Pipin, S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 Shield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 G 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G 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7  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mmering Shield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65  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Shield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,000 G 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,500 G 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55  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Son, Daught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 God Shield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700 G 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350 G 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35  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Sancho, S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tes:</w:t>
            </w:r>
          </w:p>
        </w:tc>
        <w:tc>
          <w:tcPr>
            <w:tcW w:w="1112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4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e "Names" are the romanizations from the "Dragon Quest V Official Guide Book" by SQUARE ENIX, © 2004.  ISBN4-7575-1185-X.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"Who" does not include recruitable monsters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"Where" is not all-inclusive, but may/should be expanded to make this list comprehensive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"Special/Notes" lists effects when used in battle, or special bonuses when being attacked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087"/>
        <w:gridCol w:w="1088"/>
        <w:gridCol w:w="806"/>
        <w:gridCol w:w="3986"/>
        <w:gridCol w:w="929"/>
        <w:gridCol w:w="1715"/>
        <w:gridCol w:w="1078"/>
        <w:gridCol w:w="1078"/>
      </w:tblGrid>
      <w:tr>
        <w:trPr>
          <w:trHeight w:val="405" w:hRule="atLeast"/>
        </w:trPr>
        <w:tc>
          <w:tcPr>
            <w:tcW w:w="115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</w:rPr>
              <w:t>Dragon Quest V (PS2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Helmet List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087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uy</w:t>
            </w:r>
          </w:p>
        </w:tc>
        <w:tc>
          <w:tcPr>
            <w:tcW w:w="108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ll</w:t>
            </w:r>
          </w:p>
        </w:tc>
        <w:tc>
          <w:tcPr>
            <w:tcW w:w="806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P Up</w:t>
            </w:r>
          </w:p>
        </w:tc>
        <w:tc>
          <w:tcPr>
            <w:tcW w:w="3986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ho</w:t>
            </w:r>
          </w:p>
        </w:tc>
        <w:tc>
          <w:tcPr>
            <w:tcW w:w="929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here</w:t>
            </w:r>
          </w:p>
        </w:tc>
        <w:tc>
          <w:tcPr>
            <w:tcW w:w="1715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al/Notes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tial Helm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50  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cal Hat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G 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G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3  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o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 Hood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G 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G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1  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Bianca, Flora, Son, Daughter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n Tiara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5  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Flora, Daughter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Helm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,000 G 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00 G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5  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Sancho, Pipin, Son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r Band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G 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G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7  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Flora, Daughter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ppy Hat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500 G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35  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Flora, Sancho, Daughter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ectual Helm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,000 G 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500 G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0  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Pipin, Son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1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n Helmet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00 G 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G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6  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Henry, Sancho, Pipin, Son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n Masque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500 G 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50 G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25  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Henry, Pipin, Son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ther Hat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G 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G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2  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King Helm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,000 G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70  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Bianca, Sancho, Pipin, Son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 Helm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250 G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30  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 Hat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G 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G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7  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k Hat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 G 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 G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20  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o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k Veil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30  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Flora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Tiara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0 G 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5 G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4  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Flora, Daughter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Crown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60  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 Hat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00 G 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500 G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28  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Flora, Daughter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en Hat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G 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G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6  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Henry, Sancho, Pipin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tes:</w:t>
            </w:r>
          </w:p>
        </w:tc>
        <w:tc>
          <w:tcPr>
            <w:tcW w:w="1087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6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e "Names" are the romanizations from the "Dragon Quest V Official Guide Book" by SQUARE ENIX, © 2004.  ISBN4-7575-1185-X.</w:t>
            </w:r>
          </w:p>
        </w:tc>
      </w:tr>
      <w:tr>
        <w:trPr>
          <w:trHeight w:val="255" w:hRule="atLeast"/>
        </w:trPr>
        <w:tc>
          <w:tcPr>
            <w:tcW w:w="48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"Who" does not include recruitable monsters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"Where" is not all-inclusive, but may/should be expanded to make this list comprehensive.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"Special/Notes" lists effects when used in battle, or special bonuses when being attacked.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75"/>
        <w:gridCol w:w="875"/>
        <w:gridCol w:w="822"/>
        <w:gridCol w:w="3680"/>
        <w:gridCol w:w="865"/>
        <w:gridCol w:w="2465"/>
        <w:gridCol w:w="1003"/>
      </w:tblGrid>
      <w:tr>
        <w:trPr>
          <w:trHeight w:val="405" w:hRule="atLeast"/>
        </w:trPr>
        <w:tc>
          <w:tcPr>
            <w:tcW w:w="119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</w:rPr>
              <w:t>Dragon Quest V (PS2)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Accessories List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875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uy</w:t>
            </w:r>
          </w:p>
        </w:tc>
        <w:tc>
          <w:tcPr>
            <w:tcW w:w="875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ll</w:t>
            </w:r>
          </w:p>
        </w:tc>
        <w:tc>
          <w:tcPr>
            <w:tcW w:w="822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p</w:t>
            </w:r>
          </w:p>
        </w:tc>
        <w:tc>
          <w:tcPr>
            <w:tcW w:w="368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ho</w:t>
            </w:r>
          </w:p>
        </w:tc>
        <w:tc>
          <w:tcPr>
            <w:tcW w:w="865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here</w:t>
            </w:r>
          </w:p>
        </w:tc>
        <w:tc>
          <w:tcPr>
            <w:tcW w:w="2465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al/Note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's Ribbon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0 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Daughter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oting Star Bracelet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250 G 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L x2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s agilit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te Bracelet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G 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f Amulet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00 G  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00 G 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e Ring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 Ring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, Flora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Ring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Bianca, Flora, Son, Daughter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ores 1 HP per step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tes:</w:t>
            </w:r>
          </w:p>
        </w:tc>
        <w:tc>
          <w:tcPr>
            <w:tcW w:w="875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5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e "Names" are the romanizations from the "Dragon Quest V Official Guide Book" by SQUARE ENIX, © 2004.  ISBN4-7575-1185-X.</w:t>
            </w:r>
          </w:p>
        </w:tc>
      </w:tr>
      <w:tr>
        <w:trPr>
          <w:trHeight w:val="255" w:hRule="atLeast"/>
        </w:trPr>
        <w:tc>
          <w:tcPr>
            <w:tcW w:w="49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"Who" does not include recruitable monster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"Where" is not all-inclusive, but may/should be expanded to make this list comprehensive.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"Special/Notes" lists effects of accessory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871"/>
        <w:gridCol w:w="1119"/>
        <w:gridCol w:w="970"/>
        <w:gridCol w:w="5686"/>
        <w:gridCol w:w="1077"/>
      </w:tblGrid>
      <w:tr>
        <w:trPr>
          <w:trHeight w:val="405" w:hRule="atLeast"/>
        </w:trPr>
        <w:tc>
          <w:tcPr>
            <w:tcW w:w="118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</w:rPr>
              <w:t>Dragon Quest V (PS2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Item List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871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uy</w:t>
            </w:r>
          </w:p>
        </w:tc>
        <w:tc>
          <w:tcPr>
            <w:tcW w:w="1119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ll</w:t>
            </w:r>
          </w:p>
        </w:tc>
        <w:tc>
          <w:tcPr>
            <w:tcW w:w="97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here</w:t>
            </w:r>
          </w:p>
        </w:tc>
        <w:tc>
          <w:tcPr>
            <w:tcW w:w="5686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al/Notes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n of Lif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G 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t to add 4 ~ 6 to Maximum HP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n of Magic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 G 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t to add 3 ~ 5 to Maximum MP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Bell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G 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G 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dote Herb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G 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G 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o cure poison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 Ston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0 G 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5 G 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o cause 52 ~ 68 damage to enemies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ity Pas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tial Bell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mera Wing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G 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G 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o return to many places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ing Clot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 Orb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f Medicin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 G 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nk to recover all MP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y Flut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y Horn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Moon Herb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G 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G 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es paralysis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 Card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 Orb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pling Hook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y Pitcher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y Ston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y Water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G 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G 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10 ~ 1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 of Darknes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o turn day into night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's Mirror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 of Yaggdrasil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G 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ores life to a fallen party membe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Eye of the Dragon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Ston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G 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tery Ticket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G 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s you to play the Lottery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Carpet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Key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al Holy Water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G 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o recover 10 ~ 15 MP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Herb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G 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G 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s 30 ~ 40HP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ter Bait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G 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G 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in recruiting monsters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ter Box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s's Letter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osopher's Ston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o heal 50 ~ 60 HP for entire party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yer Ring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50 G 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o recover 20 ~ 30 MP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gent Pouc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G 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G 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acts monsters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val Gem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G 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 Eye of the Dragon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Emblem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moon Gras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Rose Ston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 of Yaggdrasil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G 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ores all HP to all party members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of Evool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00 G 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d of Agility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G 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t to add 1 ~ 3 to character's stat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d of Defens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G 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t to add 1 ~ 3 to character's stat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d of Intelligenc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G 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t to add 1 ~ 3 to character's stat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d of Strengt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G 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t to add 1 ~ 3 to character's stat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ning Orb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Medal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G 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ulative Drink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 G 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G 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nk to double attack powe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oroku Ticket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G 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s you to play "Parcheesi"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nal Key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Key of Rainhat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c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 Drum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o double attack power (multiple uses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ged Shoe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tes:</w:t>
            </w:r>
          </w:p>
        </w:tc>
        <w:tc>
          <w:tcPr>
            <w:tcW w:w="871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6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e "Names" are the romanizations from the "Dragon Quest V Official Guide Book" by SQUARE ENIX, © 2004.  ISBN4-7575-1185-X.</w:t>
            </w:r>
          </w:p>
        </w:tc>
      </w:tr>
      <w:tr>
        <w:trPr>
          <w:trHeight w:val="255" w:hRule="atLeast"/>
        </w:trPr>
        <w:tc>
          <w:tcPr>
            <w:tcW w:w="1188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"Where" is not all-inclusive, but may/should be expanded to make this list comprehensive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"Special/Notes" lists effects of item when used.</w:t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90"/>
        <w:gridCol w:w="7882"/>
        <w:gridCol w:w="1032"/>
      </w:tblGrid>
      <w:tr>
        <w:trPr>
          <w:trHeight w:val="405" w:hRule="atLeast"/>
        </w:trPr>
        <w:tc>
          <w:tcPr>
            <w:tcW w:w="119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</w:rPr>
              <w:t>Dragon Quest V (PS2)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Museum Treasures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890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here</w:t>
            </w:r>
          </w:p>
        </w:tc>
        <w:tc>
          <w:tcPr>
            <w:tcW w:w="7882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al/Notes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Medal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of Rumors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d Ship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 Tree Branch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ss of Chizot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of Lenule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ed Whistle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rt Rose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y Feather Pen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bidden Scroll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ghtening Scarecrow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venly Psalms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y Jewel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 Spring Flora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or of Rulafen Brew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l Chocolate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l Locket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l Orgel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ter Chess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's Pennant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cle Shop Curtain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hm Ink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and White Sticky Buns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's Helm?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not romanized in book, but shown in shadow as a hidden item.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Pot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Tea Set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Teacup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Tray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Pillow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en Effigy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 Tree of Yaggdrasil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tes:</w:t>
            </w:r>
          </w:p>
        </w:tc>
        <w:tc>
          <w:tcPr>
            <w:tcW w:w="89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2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e "Names" are the romanizations from the "Dragon Quest V Official Guide Book" by SQUARE ENIX, © 2004.  ISBN4-7575-1185-X.</w:t>
            </w:r>
          </w:p>
        </w:tc>
      </w:tr>
      <w:tr>
        <w:trPr>
          <w:trHeight w:val="255" w:hRule="atLeast"/>
        </w:trPr>
        <w:tc>
          <w:tcPr>
            <w:tcW w:w="11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"Where" is not all-inclusive, but may/should be expanded to make this list comprehensive.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"Special/Notes" could list additional helpful information in the future.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1:29:00Z</dcterms:created>
  <dc:creator> </dc:creator>
  <dc:description/>
  <dc:language>en-US</dc:language>
  <cp:lastModifiedBy>Dwaine</cp:lastModifiedBy>
  <dcterms:modified xsi:type="dcterms:W3CDTF">2007-08-13T21:29:00Z</dcterms:modified>
  <cp:revision>2</cp:revision>
  <dc:subject/>
  <dc:title>Dragon Quest V (PS2)</dc:title>
</cp:coreProperties>
</file>